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ьезозажигалка.</w:t>
      </w:r>
    </w:p>
    <w:p>
      <w:pPr>
        <w:pStyle w:val="Normal"/>
        <w:rPr/>
      </w:pPr>
      <w:r>
        <w:rPr/>
        <w:t>В последние десятилетия 19 века было сделано несколько открытий, которые по меркам того времени являлись курьезом, но в наши дни считаются поворотным пунктом в эволюции современной технологии.</w:t>
        <w:br/>
        <w:t xml:space="preserve">В1880 году Жак и Пьер Кюри открыли необычное явление, присущее некоторым кристаллическим минералам: когда к кристаллам прикладывалась механическая сила, они становились электрически поляризованными. Причем, сжатие и растяжение кристалла генерировали заряды противоположной полярности, а величина поляризации была пропорциональна величине механического воздействия. Вскоре после этого последовало другое открытие Пьера Кюри, который установил, что при помещении этих кристаллов в электрическом поле они проявляют эластичность, т.е. удлиняются или укорачиваются, причем пропорционально, в зависимости от изменения величины электрического поля. Таким образом были открыты явления </w:t>
      </w:r>
      <w:r>
        <w:rPr>
          <w:b/>
          <w:bCs/>
        </w:rPr>
        <w:t>прямого и обратного</w:t>
      </w:r>
      <w:r>
        <w:rPr/>
        <w:t xml:space="preserve"> (инверсионного) пьезоэлектрического эффекта. Греческое слово "пьезо" означает сжимать, сдавливать.</w:t>
        <w:br/>
        <w:t xml:space="preserve">   Пьезоэлектрический эффект (сокращенно пьезоэффект) наблюдается в анизотропных диэлектриках, преимущественно в кристаллах некоторых веществ, обладающих определенной, достаточно низкой симметрией. Пьезоэффектом могут обладать кристаллы, не имеющие центра симметрии, а имеющие так называемые полярные направления (оси). </w:t>
      </w:r>
    </w:p>
    <w:p>
      <w:pPr>
        <w:pStyle w:val="Normal"/>
        <w:rPr/>
      </w:pPr>
      <w:r>
        <w:rPr>
          <w:color w:val="660000"/>
        </w:rPr>
        <w:drawing>
          <wp:inline distT="0" distB="0" distL="0" distR="0">
            <wp:extent cx="2335530" cy="1362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ллюстрация пьезоэффекта в кварц</w:t>
      </w:r>
      <w:bookmarkStart w:id="0" w:name=".D0.9A.D0.B2.D0.B0.D1.80.D1.86"/>
      <w:bookmarkEnd w:id="0"/>
      <w:r>
        <w:rPr/>
        <w:t>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В течение многих лет такие природные кристаллы как </w:t>
      </w:r>
      <w:r>
        <w:rPr>
          <w:b/>
          <w:bCs/>
          <w:color w:val="000000"/>
        </w:rPr>
        <w:t>кварц и турмалин</w:t>
      </w:r>
      <w:r>
        <w:rPr>
          <w:color w:val="000000"/>
        </w:rPr>
        <w:t xml:space="preserve"> были единственными представителями пьезоэлектрических материалов, и на их базе были созданы многие устройств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 последние десятилетия, и особенно начиная с середины 60-х годов 20 века, стали разрабатываться </w:t>
      </w:r>
      <w:r>
        <w:rPr>
          <w:b/>
          <w:bCs/>
          <w:color w:val="000000"/>
        </w:rPr>
        <w:t>искусственные пьезокерамические материалы</w:t>
      </w:r>
      <w:r>
        <w:rPr>
          <w:color w:val="000000"/>
        </w:rPr>
        <w:t>, основанные на оксидах металлов, которые постепенно стали не только вытеснять природные кристаллы, но и предоставлять возможность конструкторам использовать прямой и обратный пьезоэлектрический эффект в новых отраслях науки и техники.</w:t>
      </w:r>
    </w:p>
    <w:p>
      <w:pPr>
        <w:pStyle w:val="Normal"/>
        <w:rPr>
          <w:color w:val="000000"/>
        </w:rPr>
      </w:pPr>
      <w:r>
        <w:rPr>
          <w:color w:val="000000"/>
        </w:rPr>
        <w:t>. Пьезоэлектрическая керамика может быть в сотни раз более чувствительной к электрическому или механическому воздействию, чем природные кристаллы. Пьезокерамика физически прочна, химически инертна, не подвержена воздействию влажности и других атмосферных явлений, в производстве относительно дешев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ри температуре выше критической, так называемой точки Кюри, каждый кристалл имеет простую кубическую симметрию, не обладающую </w:t>
      </w:r>
      <w:r>
        <w:rPr>
          <w:b/>
          <w:color w:val="000000"/>
        </w:rPr>
        <w:t>дипольным моментом</w:t>
      </w:r>
      <w:r>
        <w:rPr>
          <w:color w:val="000000"/>
        </w:rPr>
        <w:t xml:space="preserve"> (Рис. 1.1 .а). При температурах ниже точки Кюри каждый кристалл приобретает тетрагональную симметрию с дипольным моментом (Рис. 1.1.6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35630" cy="274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Дипольные моменты ориентированы различно относительно разных керамических гранул, и даже относительно разных областей в отдельной грануле. Области одинаково ориентированных дипольных моментов называются </w:t>
      </w:r>
      <w:r>
        <w:rPr>
          <w:b/>
          <w:color w:val="000000"/>
        </w:rPr>
        <w:t>доменами</w:t>
      </w:r>
      <w:r>
        <w:rPr>
          <w:color w:val="000000"/>
        </w:rPr>
        <w:t>. Однако распределение доменов в пьезокерамическом материале носит случайный характер, поэтому керамический элемент не имеет общей поляризации (Рис. 1.2.а).</w:t>
        <w:br/>
        <w:t>Поляризация керамического элемента происходит путем помещения его на определенное время в сильное электрическое поле. Благодаря этому процессу поляризации большинство доменов принимают ориентацию, практически совпадающую с направлением вектора электрического поля, а керамика удлиняется параллельно оси поляризации. После отключения электрического поля большинство диполей остается ориентированными в направлении, близком к вектору поля поляризации (Рис. 1.2.в).  Это придает материалу постоянную поляризацию, называемую остаточной поляризацией. А постоянная деформация (удлинение), которая делает материал анизотропным, придает ему отличающиеся свойства в зависимости от направления их измерения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1865" cy="201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Механическое сжатие или растяжение, оказываемое на поляризованный пьезоэлектрический керамический элемент, вызывает изменение дипольного момента, в свою очередь создающего электрическое напряжение. Сжатие элемента вдоль оси поляризации или растяжение, оказываемое в плоскости, перпендикулярной направлению поляризации, генерирует потенциал той же полярности, что и напряжение поляризации (Рис. 1.4.6). Если сила растяжения приложена вдоль оси поляризации, или элемент сжимается перпендикулярно оси поляризации, то полярность потенциала противоположна полярности напряжения поляризации (Рис. 1.4.в). </w:t>
      </w:r>
      <w:r>
        <w:rPr>
          <w:b/>
          <w:bCs/>
          <w:color w:val="000000"/>
        </w:rPr>
        <w:t>Таким образом, пьезокерамический элемент преобразует механическую энергию растяжения или сжатия в электрическую энергию и по сути дела является генератором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Это свойство использовано для создания устройств поджига горючих жидкостей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78195" cy="229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исунок 1.5 демонстрирует, что величина сжимающей силы и генерируемого пьезокерамическим элементом напряжения (электрического потенциала) находятся в линейной, прямо пропорциональной зависимости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34995" cy="307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8">
        <w:r>
          <w:rPr>
            <w:rStyle w:val="InternetLink"/>
            <w:b/>
            <w:color w:val="000000"/>
          </w:rPr>
          <w:t>Пьезозажигалки</w:t>
        </w:r>
        <w:r>
          <w:rPr>
            <w:rStyle w:val="InternetLink"/>
            <w:color w:val="000000"/>
          </w:rPr>
          <w:t xml:space="preserve"> </w:t>
        </w:r>
      </w:hyperlink>
      <w:r>
        <w:rPr>
          <w:color w:val="000000"/>
        </w:rPr>
        <w:t>(оснащены, пьезоэлементом, при срабатывании которого образуется искра между рассекателем и проводом пьзоэлемента). В пьезозажигалках поджиг осуществляется с помощью пьезоэлемента. При его срабатывании образуется искра между рассекателем на конце верхнего клапана и проводом пьезоэлемента. Рассекатель служит для образования газовоздушной смеси, необходимой для надежного зажигания. Самостоятельно трогать пьезоэлемент или чистить категорически запрещается, так как это может вывести зажигалку из строя. Достоинство таких зажигалок в длительной работе (практически на весь срок службы) пьезоэлемента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стиль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ki.web.ru/wiki/&#1048;&#1079;&#1086;&#1073;&#1088;&#1072;&#1078;&#1077;&#1085;&#1080;&#1077;:P%27ezoeffect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iceberg.su/index.php?id=12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33:00Z</dcterms:created>
  <dc:creator> </dc:creator>
  <dc:description/>
  <dc:language>en-US</dc:language>
  <cp:lastModifiedBy>Олюня</cp:lastModifiedBy>
  <dcterms:modified xsi:type="dcterms:W3CDTF">2009-11-25T17:23:00Z</dcterms:modified>
  <cp:revision>8</cp:revision>
  <dc:subject/>
  <dc:title>Пьезозажигалка</dc:title>
</cp:coreProperties>
</file>